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8-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circuits consist of two identical resistors connected in series.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batteries in the two circuits are </w:t>
      </w:r>
      <w:r>
        <w:rPr>
          <w:rFonts w:cs="Arial" w:ascii="Arial" w:hAnsi="Arial"/>
          <w:b/>
          <w:sz w:val="24"/>
        </w:rPr>
        <w:t>not</w:t>
      </w:r>
      <w:r>
        <w:rPr>
          <w:rFonts w:cs="Arial" w:ascii="Arial" w:hAnsi="Arial"/>
          <w:sz w:val="24"/>
        </w:rPr>
        <w:t xml:space="preserve"> the sa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the meters in the circuits are voltmeters.  The readings on some of the voltmeters are shown.  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down the reading you would expect to see on the other voltme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71755</wp:posOffset>
                </wp:positionV>
                <wp:extent cx="0" cy="10610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5.65pt" to="183.8pt,8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1274445</wp:posOffset>
                </wp:positionV>
                <wp:extent cx="0" cy="5937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00.35pt" to="183.8pt,1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5495</wp:posOffset>
                </wp:positionH>
                <wp:positionV relativeFrom="paragraph">
                  <wp:posOffset>1311910</wp:posOffset>
                </wp:positionV>
                <wp:extent cx="560070" cy="165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103.3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895</wp:posOffset>
                </wp:positionH>
                <wp:positionV relativeFrom="paragraph">
                  <wp:posOffset>71755</wp:posOffset>
                </wp:positionV>
                <wp:extent cx="0" cy="6515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5.65pt" to="103.85pt,5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1283970</wp:posOffset>
                </wp:positionV>
                <wp:extent cx="0" cy="5930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01.1pt" to="103.85pt,14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67310</wp:posOffset>
                </wp:positionV>
                <wp:extent cx="1012190" cy="952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2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.3pt" to="183.9pt,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1875155</wp:posOffset>
                </wp:positionV>
                <wp:extent cx="101219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47.65pt" to="183.9pt,1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13105</wp:posOffset>
                </wp:positionV>
                <wp:extent cx="551815" cy="576580"/>
                <wp:effectExtent l="0" t="952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576720"/>
                          <a:chOff x="0" y="0"/>
                          <a:chExt cx="551880" cy="576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560"/>
                            <a:ext cx="17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76720"/>
                            <a:ext cx="17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4840"/>
                            <a:ext cx="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56.15pt;width:43.4pt;height:45.4pt" coordorigin="1655,1123" coordsize="868,908">
                <v:line id="shape_0" from="1668,1123" to="2523,1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0,1291" to="2212,12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55,1863" to="2510,1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7,2031" to="2199,20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57,1304" to="2057,186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458470</wp:posOffset>
                </wp:positionV>
                <wp:extent cx="895985" cy="1016000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43740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740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1.5pt;width:55.95pt;height:109.25pt" coordorigin="672,430" coordsize="1119,2185">
                <v:shape id="shape_0" coordsize="430,1015" path="m430,10c401,5,372,0,325,10c278,20,198,27,145,70c92,113,20,187,10,265c0,343,65,453,85,535c105,617,135,680,130,760c125,840,67,973,55,1015e" stroked="t" o:allowincell="f" style="position:absolute;left:1360;top:430;width:429;height:101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72;top:1127;width:751;height:76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1360;top:1600;width:429;height:101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454660</wp:posOffset>
                </wp:positionV>
                <wp:extent cx="560070" cy="165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35.8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2355</wp:posOffset>
                </wp:positionH>
                <wp:positionV relativeFrom="paragraph">
                  <wp:posOffset>115570</wp:posOffset>
                </wp:positionV>
                <wp:extent cx="809625" cy="918210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18360"/>
                          <a:chOff x="0" y="0"/>
                          <a:chExt cx="809640" cy="918360"/>
                        </a:xfrm>
                      </wpg:grpSpPr>
                      <wps:wsp>
                        <wps:cNvSpPr/>
                        <wps:spPr>
                          <a:xfrm rot="5400000">
                            <a:off x="167760" y="-167760"/>
                            <a:ext cx="2462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2560"/>
                            <a:ext cx="431640" cy="43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7760" y="503640"/>
                            <a:ext cx="2462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-4.15pt;width:50.6pt;height:98.7pt" coordorigin="3937,-83" coordsize="1012,1974">
                <v:shape id="shape_0" coordsize="430,1015" path="m430,10c401,5,372,0,325,10c278,20,198,27,145,70c92,113,20,187,10,265c0,343,65,453,85,535c105,617,135,680,130,760c125,840,67,973,55,1015e" stroked="t" o:allowincell="f" style="position:absolute;left:3937;top:-82;width:387;height:91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268;top:548;width:679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3937;top:976;width:387;height:916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1200150</wp:posOffset>
                </wp:positionV>
                <wp:extent cx="400050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75pt;mso-wrap-distance-left:9.05pt;mso-wrap-distance-right:9.05pt;mso-wrap-distance-top:0pt;mso-wrap-distance-bottom:0pt;margin-top:94.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739140</wp:posOffset>
                </wp:positionV>
                <wp:extent cx="561975" cy="552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5pt;mso-wrap-distance-left:9.05pt;mso-wrap-distance-right:9.05pt;mso-wrap-distance-top:0pt;mso-wrap-distance-bottom:0pt;margin-top:58.2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386715</wp:posOffset>
                </wp:positionV>
                <wp:extent cx="40005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0.4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5580</wp:posOffset>
                </wp:positionH>
                <wp:positionV relativeFrom="paragraph">
                  <wp:posOffset>377190</wp:posOffset>
                </wp:positionV>
                <wp:extent cx="466725" cy="428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3.75pt;mso-wrap-distance-left:9.05pt;mso-wrap-distance-right:9.05pt;mso-wrap-distance-top:0pt;mso-wrap-distance-bottom:0pt;margin-top:29.7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margin">
                  <wp:posOffset>2314575</wp:posOffset>
                </wp:positionV>
                <wp:extent cx="1704975" cy="333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…………… 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6.25pt;mso-wrap-distance-left:9.05pt;mso-wrap-distance-right:9.05pt;mso-wrap-distance-top:0pt;mso-wrap-distance-bottom:0pt;margin-top:182.25pt;mso-position-vertical-relative:margin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……………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59055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3.75pt;mso-wrap-distance-left:9.05pt;mso-wrap-distance-right:9.05pt;mso-wrap-distance-top:0pt;mso-wrap-distance-bottom:0pt;margin-top:9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58420</wp:posOffset>
                </wp:positionV>
                <wp:extent cx="2131695" cy="1809750"/>
                <wp:effectExtent l="0" t="952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809720"/>
                          <a:chOff x="0" y="0"/>
                          <a:chExt cx="2131560" cy="1809720"/>
                        </a:xfrm>
                      </wpg:grpSpPr>
                      <wps:wsp>
                        <wps:cNvSpPr/>
                        <wps:spPr>
                          <a:xfrm flipV="1">
                            <a:off x="1283400" y="4320"/>
                            <a:ext cx="0" cy="106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2070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4400" y="124452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43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1680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0"/>
                            <a:ext cx="1012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0792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1122840"/>
                            <a:ext cx="552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58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5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3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85320" y="3870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3193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880" y="5796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16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8480" y="2901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880" y="93420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5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6840" y="116712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-2.5pt;width:167.85pt;height:156.05pt" coordorigin="1655,-50" coordsize="3357,3121">
                <v:line id="shape_0" from="3676,99" to="3676,17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76,1993" to="3676,2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7;top:2052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077,99" to="2077,11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77,2008" to="2077,2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5,92" to="3678,1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85,2939" to="3678,2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8;top:1860;width:8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5;top:1109;width:868;height:907">
                  <v:line id="shape_0" from="1668,1109" to="2523,1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0,1277" to="2212,12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55,1849" to="2510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7,2017" to="2199,20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57,1290" to="2057,184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207;top:702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33;top:595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4;top:-50;width:894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905;top:-50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198;top:506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905;top:882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88;top:549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4;top:1329;width:894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905;top:1330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198;top:1886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905;top:2262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17;top:1930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margin">
                  <wp:posOffset>5619750</wp:posOffset>
                </wp:positionV>
                <wp:extent cx="1638300" cy="333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…………… 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.25pt;mso-wrap-distance-left:9.05pt;mso-wrap-distance-right:9.05pt;mso-wrap-distance-top:0pt;mso-wrap-distance-bottom:0pt;margin-top:442.5pt;mso-position-vertical-relative:margin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……………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3:51:00Z</dcterms:created>
  <dc:creator>Computing Service</dc:creator>
  <dc:description/>
  <dc:language>en-US</dc:language>
  <cp:lastModifiedBy>Computing Service</cp:lastModifiedBy>
  <cp:lastPrinted>2002-08-06T14:51:00Z</cp:lastPrinted>
  <dcterms:modified xsi:type="dcterms:W3CDTF">2002-09-15T13:43:00Z</dcterms:modified>
  <cp:revision>4</cp:revision>
  <dc:subject/>
  <dc:title>VIR001</dc:title>
</cp:coreProperties>
</file>